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сентябр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и расположенному на нём индивидуальному жилому дом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. Волкова Александра Александровича от 26.09.2013г., проживающего по адресу: Республика Марий Эл, Звениговский район, г. Звенигово, ул. Полевая, д. 1, кв. 1 о присвоении адреса земельному участку и расположенному на нём индивидуальному жилому дому,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общей площадью 1818 кв.м., с кадастровым номером 12:14:8701001:235, ранее учтённому по адресу: Республика Марий Эл, Звениговский район, деревня Чуваш-Отары, в северо-западной части кадастрового квартала, положение на ДКК:В3 и расположенному на нём индивидуальному жилому дому почтовый адрес: Республика Марий Эл, Звениговский район, деревня Чуваш-Отары, улица Чуваш-Отарская, дом 67 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8:00Z</dcterms:created>
  <dc:creator>Администратор</dc:creator>
  <dc:description/>
  <dc:language>en-US</dc:language>
  <cp:lastModifiedBy>RePack by SPecialiST</cp:lastModifiedBy>
  <cp:lastPrinted>2013-10-01T14:10:00Z</cp:lastPrinted>
  <dcterms:modified xsi:type="dcterms:W3CDTF">2013-12-17T06:28:00Z</dcterms:modified>
  <cp:revision>2</cp:revision>
  <dc:subject/>
  <dc:title/>
</cp:coreProperties>
</file>